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11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Release Assault Ox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ne 10, 2012 at approximately 12:15 am the Furnas County Sheriff’s Office received a report of an assault that occurred in Oxford, Furnas County, Nebraska.  The assault took place in front of the Wagon Wheel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ford EMS responded and transported an adult male to the Alma Hospital.  The adult male had facial injuries sustained in the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cident was investigated by the Furnas County Sheriff’s Office with assistance from the Nebraska State Patrol.  As a result of the investigation an arrest warrant was requested for Donald J. Pulliam for Third Degree Assault.  An arrest warrant was issued and bond was set at 10 % of $2,500.  Pulliam was arrested on the warrant and posted bon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912 R Street / PO Box 430</w:t>
    </w:r>
  </w:p>
  <w:p>
    <w:pPr>
      <w:pStyle w:val="Footer"/>
      <w:jc w:val="center"/>
      <w:rPr>
        <w:sz w:val="16"/>
      </w:rPr>
    </w:pPr>
    <w:r>
      <w:rPr>
        <w:sz w:val="16"/>
      </w:rPr>
      <w:t>Beaver City, NE 68926</w:t>
    </w:r>
  </w:p>
  <w:p>
    <w:pPr>
      <w:pStyle w:val="Footer"/>
      <w:jc w:val="center"/>
      <w:rPr>
        <w:sz w:val="16"/>
      </w:rPr>
    </w:pPr>
    <w:r>
      <w:rPr>
        <w:sz w:val="16"/>
      </w:rPr>
      <w:t>308-268-2245/ Fax 308-268-2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6007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0.95pt,9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  <w:object w:dxaOrig="4126" w:dyaOrig="30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9pt;width:45pt;height:33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62242609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9pt;margin-top:0pt;width:161.2pt;height:13.45pt;mso-wrap-style:none;v-text-anchor:middle" type="_x0000_t136">
          <v:path textpathok="t"/>
          <v:textpath on="t" fitshape="t" string="Furnas County Sheriff’s Office" style="font-family:&quot;Arial Black&quot;;font-size:10pt"/>
          <v:fill o:detectmouseclick="t" type="solid" color2="#cccccc"/>
          <v:stroke color="black" weight="3240" joinstyle="miter" endcap="flat"/>
          <v:shadow on="t" obscured="f" color="gray"/>
          <w10:wrap type="none"/>
        </v:shape>
      </w:pict>
    </w:r>
  </w:p>
  <w:p>
    <w:pPr>
      <w:pStyle w:val="Header"/>
      <w:rPr/>
    </w:pPr>
    <w:r>
      <w:rPr/>
      <w:t xml:space="preserve">   </w:t>
    </w:r>
    <w:r>
      <w:rPr>
        <w:rFonts w:eastAsia="Batang;바탕" w:cs="Batang;바탕" w:ascii="Batang;바탕" w:hAnsi="Batang;바탕"/>
        <w:sz w:val="20"/>
      </w:rPr>
      <w:t>Sheriff K. Kapperman</w:t>
      <w:tab/>
      <w:tab/>
      <w:t xml:space="preserve"> Chief Deputy D.A Brown</w:t>
      <w:tab/>
    </w:r>
  </w:p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47:00Z</dcterms:created>
  <dc:creator>N Vargas</dc:creator>
  <dc:description/>
  <dc:language>en-US</dc:language>
  <cp:lastModifiedBy>N Vargas</cp:lastModifiedBy>
  <cp:lastPrinted>2012-06-11T11:13:00Z</cp:lastPrinted>
  <dcterms:modified xsi:type="dcterms:W3CDTF">2012-06-11T16:14:00Z</dcterms:modified>
  <cp:revision>4</cp:revision>
  <dc:subject/>
  <dc:title>Alice:</dc:title>
</cp:coreProperties>
</file>